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Arezzo 17 aprile 2025  </w:t>
        <w:tab/>
        <w:tab/>
        <w:tab/>
        <w:tab/>
        <w:tab/>
        <w:tab/>
        <w:tab/>
        <w:tab/>
        <w:tab/>
        <w:t>A TUTTI I SOCI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LORO INDIRIZZI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All’Organo di Controllo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AREZZO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GGETTO: </w:t>
      </w:r>
      <w:r>
        <w:rPr>
          <w:b/>
          <w:sz w:val="28"/>
          <w:szCs w:val="28"/>
        </w:rPr>
        <w:t>Convocazione dell’Assemblea Ordinaria dei Soci di AFRICAMICA E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L’Assemblea Ordinaria dei Soci di AFRICAMICA ETS è convocata  presso la sede legale di AREZZO – Viale Michelangelo 116 ( sede CISL – Sala Pastore g.c.) per le ore 15,00 del giorno 29 aprile 2025 in prima convocazione, e, all’occorrenza , </w:t>
      </w:r>
      <w:r>
        <w:rPr>
          <w:b/>
          <w:sz w:val="28"/>
          <w:szCs w:val="28"/>
          <w:u w:val="single"/>
        </w:rPr>
        <w:t xml:space="preserve">PRESSO LA STESSA SEDE ALLE ORE 16,00 DEL 29 APRILE 2025 IN SECONDA CONVOCAZZIONE, </w:t>
      </w:r>
      <w:r>
        <w:rPr>
          <w:b/>
          <w:sz w:val="28"/>
          <w:szCs w:val="28"/>
        </w:rPr>
        <w:t xml:space="preserve"> per l’esame e l’approvazione del segu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ORDINE DEL GIO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Lettura ed approvazione del verbale della seduta precedent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Comunicazioni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– Bilancio dell’esercizio 2024: esame ed approvazione del Rendiconto di </w:t>
        <w:tab/>
        <w:t>cassa al 31 dicembre 202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Varie ed eventu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IL PRESIDENTE</w:t>
        <w:tab/>
        <w:tab/>
        <w:tab/>
        <w:tab/>
        <w:tab/>
        <w:tab/>
        <w:tab/>
        <w:tab/>
        <w:tab/>
        <w:tab/>
        <w:t>( Alessandro Arcangioli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:B. In caso di impossibilità a partecipare, si prega di rilasciare delega scritta ad altro socio, utilizzando la scheda allegata alla presente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11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1580" cy="1574800"/>
          <wp:effectExtent l="0" t="0" r="0" b="0"/>
          <wp:wrapNone/>
          <wp:docPr id="1" name="consaie478_0001_Livello 1.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saie478_0001_Livello 1.t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16:00Z</dcterms:created>
  <dc:creator>Daniele</dc:creator>
  <dc:description/>
  <dc:language>en-US</dc:language>
  <cp:lastModifiedBy>user</cp:lastModifiedBy>
  <cp:lastPrinted>2024-09-07T17:12:00Z</cp:lastPrinted>
  <dcterms:modified xsi:type="dcterms:W3CDTF">2025-04-17T16:16:00Z</dcterms:modified>
  <cp:revision>2</cp:revision>
  <dc:subject/>
  <dc:title/>
</cp:coreProperties>
</file>