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Assemblea dei Soci di AFRICAMICA  ETS in  seduta  ordinaria  del 29 aprile 2025 ( martedì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ATTO di DEL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Il sottoscritto/a _____________________________________________________________. nella sua qualità di SOCIO dell’Associazione AFRICAMICA, impossibilitato a partecipare all’Assemblea di cui all’oggetto, con la presen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 xml:space="preserve">        DELEG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ocio Sig. _____________________________________________________________________________ a rappresentarlo e sostituirlo a tutti gli effetti nella predetta Assemblea, approvandone fino da ora l’operato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In fed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Data_______________________</w:t>
        <w:tab/>
        <w:tab/>
        <w:tab/>
        <w:t xml:space="preserve">IL DELEGANTE 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___________________________________________</w:t>
        <w:tab/>
        <w:tab/>
        <w:tab/>
        <w:tab/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694" w:footer="1117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6500" cy="876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650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61580" cy="1574800"/>
          <wp:effectExtent l="0" t="0" r="0" b="0"/>
          <wp:wrapNone/>
          <wp:docPr id="1" name="consaie478_0001_Livello 1.t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onsaie478_0001_Livello 1.t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1580" cy="157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mbria" w:hAnsi="Cambria" w:eastAsia="Cambria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Cambria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2:00Z</dcterms:created>
  <dc:creator>Daniele</dc:creator>
  <dc:description/>
  <cp:keywords/>
  <dc:language>en-US</dc:language>
  <cp:lastModifiedBy>user</cp:lastModifiedBy>
  <cp:lastPrinted>2025-04-17T18:02:00Z</cp:lastPrinted>
  <dcterms:modified xsi:type="dcterms:W3CDTF">2025-04-17T16:02:00Z</dcterms:modified>
  <cp:revision>12</cp:revision>
  <dc:subject/>
  <dc:title/>
</cp:coreProperties>
</file>